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37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수출 식품 및 농산물 검사면제 제도 시범에 관한 공고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품질감독검사검역총국 공고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출 식품 및 농산물 생산기업이 품질에 의한 승산전략을 실시하여 국제경쟁력을 제고하도록 권장하고 식품 및 농산물의 수출을 촉진하기 위해《중화인민공화국 수출입상품 검사법》과 《중화인민공화국 수출입상품 검사법 실시조례》규정에 근거하여 국가 품질검사총국은 우수한 품질의 식품 및 농산물 수출에 대한 검사 면제제도를 시범적으로 실시하기로 결정하였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사면제 유효 기간 내에는 출입국검사검역기관이 검사면제 자격을 취득한 수출 식품 및 농산물에 대하여 검사면제 관리를 실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공고일로부터 수출식품 및 농산물 생산기업은 소재지 직속 수출입 검사검역국에 검사면제 신청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신청서는 총국 인터넷 홈페이지에서 다운로드 가능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을 제출할 수 있으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각 직속검사검역국은 《수출식품 및 농산물 검사 면제관리 규정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시행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》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에 근거하여 수출식품 및 농산물 생산기업의 검사면제 신청을 접수하고 규정 절차에 따라 수속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 식품 및 농산물 검사면제 관리규정</w:t>
            </w:r>
          </w:p>
          <w:p>
            <w:pPr>
              <w:pStyle w:val="Normal"/>
              <w:spacing w:lineRule="exact" w:line="290"/>
              <w:ind w:firstLine="63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원  칙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식품 및 농산물 수출기업이 품질에 의한 승산전략 실시하여 국제경쟁력을 제고하도록 권장하기 위해《중화인민공화국 수출입 상품 검사법》 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조와 《중화인민공화국 수출입상품 검사법 실시조례》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조 및 수출상품 검사면제방법의 관련규정에 근거하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가품질검사총국은 우수품질의 수출 식품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농산물에 대한 검사면제제도를 실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사 면제 업무는 아래 원칙을 준수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성실신의 권장원칙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출식품과 농산물의 검사면제 업무는 기업의 성실신의체계구축을 추동하고 성실신의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자율준법을 권장하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업의 양호한 성망을 보호하고 수출기업의 적극성과 자각성을 동원 및 발휘시킴으로써 기업이 제품품질 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책임자의 의무를 다할 수 있도록 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우량기업 지원 원칙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출식품과 농산물 검사면제 업무의 중점은 생산규모가 크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관리수준이 높으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품질이 양호하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사회인지도가 높은 기업이며 우량기업의 가일층 발전에 유리한 환경을 조설할 수 있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리스크관리 원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식품 및 농산물 검사면제 업무는 과학적 리스크 분석을 기초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의 관리능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특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국의 요구 등을 파악하여 리스크 분석과 분류관리를 실시하고 리스크의 통제가 가능한 기업과 그 제품을 검사면제 관리 범주에 포함시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공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공정원칙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출식품 및 농산물 검사면제 과정의 신청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심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인가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감독관리는 공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투명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공평 공정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의법행정을 실시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정적 추진 원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 식품 및 농산물의 민감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복잡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성을 감안하여 우선 시범작업을 진행하고 점차 보급하면서점진적으로 추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검사면제 조건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출 검사면제를 신청하는 생산기업과 해당 기업이 생산한 식품 및 농산물은 아래의 조건에 부합되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은 수출식품 위생등록증 및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HACCP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 인증서를 취득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완비된 품질안전 자기 통제체계를 구비 및 제품의 품질안전에 대해 효과적인 통제를 할 수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신청기업은 오랫동안 정상적인 수출생산 및 경영활동을 해 온 기업으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평판이 좋아야 하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생산규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출 물량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제품의 품질안전이 업계의 선두로 강한 영향력과 모범을 구비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식품 생산가대기업은 관련 법규 규정의 조건 및 수출요구에 부합되는 재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양기지를 보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이 신청한 수출 검사 면제 제품은 그 품질이 장기간 안정적이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연속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간의 검사검역 합격률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 제품에 품질안전문제가 발생한 적이 없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업은 완비된 검사관리제도 및 완벽한 자체 검사 능력이 있어야 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실험실은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ISO/IEC17025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에 따라 관리 및 운영되어야 하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출제품 관련 항목의 검측요구를 만족시켜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신청 및 심사인가 절차</w:t>
            </w:r>
          </w:p>
          <w:p>
            <w:pPr>
              <w:pStyle w:val="Normal"/>
              <w:spacing w:lineRule="exact" w:line="290"/>
              <w:ind w:firstLine="186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신청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사 면제를 신청하고자 하는 수출식품 및 농산물 생산기업은 이 관리규정의 검사 면제 조건에 비추어 조건에 부합된다고 인정되면 소재지 직속 검사검역국에 관련제품의 신청 및 관련 증명자료를 제출하여 신청할 수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초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직속 검사검역국은 기업이 제출한 신청 및 관련 증명자료에 대하여 서면 심사를 진행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본 관리규정에 부합될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접수처리하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본 관리 규정에 부합하지 않을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접수처리하지 않으며 신청자에게 통지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초심은 기업의 신청서류를 접수한 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 이내에 이루어져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사 면제 신청을 접수한 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직속 검사검역국은 초심팀을 조직하여 기업이 제출한 관련 증명자료에 대해 검사면제 조건에 의하여 그 진실성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유효성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부합성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합당성에 대해 초보심사를 진행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초보심사를 거쳐 요구에 부합되면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직속검사검역국은 국가품질총국에 직속 검사검역국 국장의 심사인가 서명 및 날인한 추천의견을 제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요구에 부합하지 않을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직속 검사검역국은 신청자에게 서면으로 통지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심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가품질검사 총국은 직속 검사검역국이 보고한 서류에 대한 심사를 실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요구에 부합될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가심사팀을 조직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하 심사팀이라 함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하여 신청기업에 대한 자격심사를 진행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심사팀은 심사자료를 접수한 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이내에 심사를 마쳐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 상황에 근거하여 국가품질검사 총국에 검사면제 인가여부에 관한 의견이 제시된 검사면제 심사상황을 보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품질검사총국은 심사팀이 제출한 심사보고에 근거하여 신청기업이 신청한 검사면제신청에 대하여 다음과 같이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 관리규정에 부합할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가품질검사총국은 해당 수출식품 및 농산물 검사면제를 인가하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신청기업에 《검사면제 증명서》를 발급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를 공고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372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 관리규정에 부합하지 않을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가품질검사총국은 불허 결정을 내리며 직속 검사검역국에 이를 통지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감독관리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수출식품 및 농산물 검사면제증명서의 유효기간은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유효기간 내에는 검사검역기관이 기업에 대한 감독관리를 실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유효기간의 연기를 원할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검사면제 기업은 유효기간 만료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개월 전에 소재지 검사검역기관에 검사면제 연기 신청을 제출해야 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직속검사검역국은 심사 후 서면으로 국가품질검사총국에 보고하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가품질검사총국은 재심사팀을 조직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합격하면 검사면제 증명서를  새로 발급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면제 식품 및 농산물 수출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기업은 유효 검사면제증명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협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용증명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에 대한 기업의 자체검사보고서 등 서류를 제시하여  검사검역기관에 통행인가 및 출국증명 수속을 할 수 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의 검사와 검역 및 검사검역 수수료를 면제받을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직속검사검역국은 최소한 매분기당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면제식품 및 농산물 생산기업에 대해 전면적 감독검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업의 품질안전통제시스템이 정상적으로 운영되고 있는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 주요 식품 및 농산물의 안전위생관리의 핵심 통제 일환이 잘 통제되고 있는지 검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상적 감독관리 과정에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사검역기관은 실제적 상황에 근거하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사면제 수출식품 및 농산물에 대한 합당한 추출검사를 실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관련 검사면제 식품 및 농산물기업에 관한 심사기록을 작성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관의 감독검사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약 제품에 영향을 주는 일반적인 품질안전 문제가 발생하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에 즉시 개정할 것을 요구하고 직속 검사검역국에 개정상황에 대해 보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속 검사검역국의 심사에 합격한 후에야 해당 검사면제식품 및 농산물에 대한 검사면제 자격을 회복시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무릇 검사면제 기업에 하기 상황 중 하나가 발생한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직속 검사검역국은 즉시 서면으로 국가품질검사총국에 보고하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가품질검사총국은 해당기업에 대한 검사면제 취소를 결정하고 이를 공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①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업의 품질안전통제체계에 중대한 문제가 발생하여 제품의 품질 안전을 보장할 수 없는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②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대한 품질안전사고와 화근을 숨기거나 적극적으로 구제조치를 취하지 아니하는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③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입국의 검사에서 동식물의 전염병 혹은 유독 유해 물질이 관련기준을 초과한 사실이 밝혀진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④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이 연속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동안 검사면제 제품을 수출하지 아니한 상황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⑤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검사면제조건에 부합하지 않는 등 문제가 발생하였고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개월을 경과하여도 시정하지 못하는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⑥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위조 검사면제식품 및 농산물을 수출한 상황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⑦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법률규정을 위반한 기타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소재지의 검사검역기관은 검사면제결정 무효 통지를 받은 당일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사면제 증명서를 회수하여야 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를 공고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식품 및 농산물의 검사면제를 취소당한 기업은 식품 및 농산물 검사를 면제하여 수출할 수 없으며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년이 경과한 후에야 다시 검사면제 신청을 할 수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사면제 식품 및 농산물의 범위는 국가 품질검사총국이 인가한 증명서에 규정된 범위내에서 집행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사면제기업은 검사면제 식품 및 농산물의 가대기술과 범위를 임의로 변경할 수 없으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만약 임의로 변경한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반드시 검사면제 신청수속을 다시 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검사면제 기업은 매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말 전에 현지 직속 검사검역국에 지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간의 제품수출 및 품질안전관리 상황을 포함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검사면제 상황을 보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기업 및 검사면제 기업이 이 관리규정을 위반하고 허위 날조하는 사기행위가 발생할 경우 관련 법률의 규정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직원이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가 혹은 일상적 감독관리 업무 과정에 이 관리규정을 위반하고 직권남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무유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리를 위한 부정을 한 경우 그 정상에 따라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의 규정에 근거하여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关于对出口食品、农产品试行免验制度的公告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公告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胜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略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出口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优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食品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在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公告之日起，出口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向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提出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可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依据《出口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》（附件）受理出口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六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月九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出口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2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一、原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胜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略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出口商品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优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以下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出口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体系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信、自律守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良好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和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，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扶强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出口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重点是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大、管理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度高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有利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良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出口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水平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特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控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正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出口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批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透明、公平公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依法行政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步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出口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敏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特殊性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这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要先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、以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、逐步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验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件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以下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有效的出口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HACCP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有完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安全自控体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安全行有效控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常年保持正常的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良好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、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安全居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地位，具有很强的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和示范性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口食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符合要求、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出口需求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殖基地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合格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百分之百，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安全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完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ISO/IEC1702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和管理，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请与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核程序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本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可向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提交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符合本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予以受理，不符合本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不予受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理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提交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，依照本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有效性、符合性、适宜性的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要求的，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提出推荐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推荐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；不符合要求的，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形式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符合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审查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组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提交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提出是否准予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批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的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如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符合本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批准其出口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告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本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不予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出口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在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的，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前，向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合格后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凭有效的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、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等文件到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放行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免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，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至少每季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全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安全控制体系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正常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涉及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管理方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得到有效控制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抽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四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如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响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一般性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量安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要求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整改。在整改期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其出口食品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停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。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在整改期限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完成整改后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向直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疫局提交整改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核合格后，恢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复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其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食品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的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验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告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安全控制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能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安全的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安全事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不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措施的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疫情或有毒有害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；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连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无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不能整改到位的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6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假冒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出口的；</w:t>
            </w:r>
          </w:p>
          <w:p>
            <w:pPr>
              <w:pStyle w:val="Normal"/>
              <w:spacing w:lineRule="exact" w:line="290"/>
              <w:ind w:firstLine="186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 xml:space="preserve">7. 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疫法律法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通知之日起，收回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告。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再享受出口食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后方可重新提出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食品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的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局批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书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。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得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食品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的加工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如有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底前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提交上一年度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上年度出口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安全管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有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考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准或者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、徇私舞弊的，根据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，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 w:eastAsia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 w:eastAsia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5:00Z</dcterms:created>
  <dc:creator>user</dc:creator>
  <dc:description/>
  <cp:keywords/>
  <dc:language>en-US</dc:language>
  <cp:lastModifiedBy>ChuangAn</cp:lastModifiedBy>
  <dcterms:modified xsi:type="dcterms:W3CDTF">2007-05-30T08:35:00Z</dcterms:modified>
  <cp:revision>2</cp:revision>
  <dc:subject/>
  <dc:title>1</dc:title>
</cp:coreProperties>
</file>